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TA DE CASTILLA Y LEÓN 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ELECCIONES A LAS CÁMARAS OFICIALES DE COMERCIO, INDUSTRIA Y SERVICIOS DE BRIVIESCA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19 DE MAYO DE 2022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center"/>
        <w:rPr/>
      </w:pPr>
      <w:r>
        <w:rPr>
          <w:b/>
          <w:sz w:val="28"/>
        </w:rPr>
        <w:t>Votación de 9 a 18 horas en las sedes de las Cámaras Oficiales de Comercio, Industria y Servicios de Castilla y León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both"/>
        <w:rPr/>
      </w:pPr>
      <w:r>
        <w:rPr>
          <w:b/>
          <w:sz w:val="22"/>
        </w:rPr>
        <w:t>INSTRUCCIONES PARA EJERCITAR EL VOTO PERSONAL O DIRECTO</w:t>
      </w:r>
      <w:r>
        <w:rPr>
          <w:sz w:val="22"/>
        </w:rPr>
        <w:t>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/>
      </w:pPr>
      <w:r>
        <w:rPr>
          <w:sz w:val="22"/>
        </w:rPr>
        <w:tab/>
        <w:t>Mediante Resolución de 4 de abril de 2022, la Dirección General de Comercio, convocó elecciones para la renovación de los órganos de gobierno de las Cámaras Oficiales de Comercio, Industria y Servicios de la Comunidad de Castilla y León («B.O.C. y L.» núm.65, lunes 4 de abril de 2022)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/>
      </w:pPr>
      <w:r>
        <w:rPr>
          <w:sz w:val="22"/>
        </w:rPr>
        <w:t>Cada elector deberá votar en el grupo y categoría a la que pertenece, en función de la actividad o actividades que realiza y de conformidad con su inclusión en el censo electoral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cumentación acreditativa de la identidad de las personas físicas/jurídicas para el ejercicio del derecho electoral activo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/>
      </w:pPr>
      <w:r>
        <w:rPr>
          <w:sz w:val="22"/>
        </w:rPr>
        <w:t>A) LAS PERSONAS FÍSICAS (EMPRESARIOS INDIVIDUALES) acreditarán la identidad mediante la presentación de alguno de los siguientes documentos, en los que conste la fotografía del titular: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>
          <w:sz w:val="22"/>
        </w:rPr>
      </w:pPr>
      <w:r>
        <w:rPr>
          <w:sz w:val="22"/>
        </w:rPr>
        <w:t>Documento Nacional de Identidad.</w:t>
      </w:r>
    </w:p>
    <w:p>
      <w:pPr>
        <w:pStyle w:val="Footer"/>
        <w:numPr>
          <w:ilvl w:val="0"/>
          <w:numId w:val="3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>
          <w:sz w:val="22"/>
        </w:rPr>
      </w:pPr>
      <w:r>
        <w:rPr>
          <w:sz w:val="22"/>
        </w:rPr>
        <w:t>Pasaporte.</w:t>
      </w:r>
    </w:p>
    <w:p>
      <w:pPr>
        <w:pStyle w:val="Footer"/>
        <w:numPr>
          <w:ilvl w:val="0"/>
          <w:numId w:val="3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>
          <w:sz w:val="22"/>
        </w:rPr>
      </w:pPr>
      <w:r>
        <w:rPr>
          <w:sz w:val="22"/>
        </w:rPr>
        <w:t>Permiso de conducir.</w:t>
      </w:r>
    </w:p>
    <w:p>
      <w:pPr>
        <w:pStyle w:val="Footer"/>
        <w:numPr>
          <w:ilvl w:val="0"/>
          <w:numId w:val="3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>
          <w:sz w:val="22"/>
        </w:rPr>
      </w:pPr>
      <w:r>
        <w:rPr>
          <w:sz w:val="22"/>
        </w:rPr>
        <w:t>Tarjeta de residencia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/>
      </w:pPr>
      <w:r>
        <w:rPr>
          <w:sz w:val="22"/>
        </w:rPr>
        <w:t>B) LAS PERSONAS JURÍDICAS, SOCIEDADES CIVILES, ASI COMO COMUNIDADES DE BIENES Y DEMÁS ENTIDADES SIN PERSONALIDAD JURÍDICA, ejercerán su derecho electoral activo mediante representante con poder suficiente al efecto; por tanto, serán documentos válidos: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/>
      </w:pPr>
      <w:r>
        <w:rPr>
          <w:sz w:val="22"/>
        </w:rPr>
        <w:t>Poder ordinario otorgado ante notario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/>
      </w:pPr>
      <w:r>
        <w:rPr>
          <w:sz w:val="22"/>
        </w:rPr>
        <w:t>El documento del registro Mercantil (nota informativa o certificación referida a la vigencia de poderes del representante)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/>
      </w:pPr>
      <w:r>
        <w:rPr>
          <w:sz w:val="22"/>
        </w:rPr>
        <w:t>En caso de Comunidades de Bienes o entidades similares, declaración jurada del apoderado acreditativa de la vigencia y no revocación de su poder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/>
      </w:pPr>
      <w:r>
        <w:rPr>
          <w:sz w:val="22"/>
        </w:rPr>
        <w:t>La escritura original o acta de constitución en original de la entidad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>
          <w:sz w:val="22"/>
        </w:rPr>
      </w:pPr>
      <w:r>
        <w:rPr>
          <w:sz w:val="22"/>
        </w:rPr>
        <w:t>Si el representante es ajeno a la empresa, no es apoderado ni administrador, se le podrá admitir el voto siempre que el documento exhibido a favor del portador o representante esté escrito en papel con membrete de la empresa, sello y figure el nombre y cargo del firmante. Deberá, además, llevar la firma autenticada por fedatario público o reconocida por entidad bancaria y el representante sólo podrá representar a una única empresa, y depositará el documento en la Mesa, pudiéndose quedar con copia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>
          <w:sz w:val="22"/>
        </w:rPr>
      </w:pPr>
      <w:r>
        <w:rPr>
          <w:sz w:val="22"/>
        </w:rPr>
        <w:t>Los representantes, además deberán mostrar, en el momento de ejercer el derecho de voto su D.N.I. a la Mesa Electoral.</w:t>
      </w:r>
    </w:p>
    <w:p>
      <w:pPr>
        <w:pStyle w:val="Footer"/>
        <w:numPr>
          <w:ilvl w:val="0"/>
          <w:numId w:val="2"/>
        </w:numPr>
        <w:tabs>
          <w:tab w:val="left" w:pos="1134" w:leader="none"/>
          <w:tab w:val="center" w:pos="4252" w:leader="none"/>
          <w:tab w:val="left" w:pos="4962" w:leader="none"/>
          <w:tab w:val="right" w:pos="8504" w:leader="none"/>
        </w:tabs>
        <w:ind w:left="1134" w:hanging="425"/>
        <w:jc w:val="both"/>
        <w:rPr/>
      </w:pPr>
      <w:r>
        <w:rPr>
          <w:sz w:val="22"/>
        </w:rPr>
        <w:t>Cualquier otro documento, que a juicio de la Mesa Electoral acredite el poder suficiente de la persona jurídica que ejercite el voto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  <w:t>En todos los supuestos, deberán aportarse documentos originales o copias compulsadas de dicha documentación.</w:t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252" w:leader="none"/>
          <w:tab w:val="left" w:pos="4962" w:leader="none"/>
          <w:tab w:val="right" w:pos="8504" w:leader="none"/>
        </w:tabs>
        <w:ind w:firstLine="709"/>
        <w:jc w:val="both"/>
        <w:rPr/>
      </w:pPr>
      <w:r>
        <w:rPr>
          <w:sz w:val="22"/>
        </w:rPr>
        <w:t>Los electores podrán consultar y ser informados de todos los extremos que afecten al procedimiento y sistema electoral en las Secretarías de las Cámaras Oficiales de Comercio, Industria y Servicios de la Comunidad de Castilla y León y en las Juntas Electorales para la renovación de los órganos de gobierno de las Cámaras, con sede en los Servicios Territoriales de Industria, Comercio y Economía de las respectivas provincias.</w:t>
      </w:r>
    </w:p>
    <w:sectPr>
      <w:headerReference w:type="default" r:id="rId2"/>
      <w:type w:val="nextPage"/>
      <w:pgSz w:w="11906" w:h="16838"/>
      <w:pgMar w:left="1276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7380" cy="84328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39:00Z</dcterms:created>
  <dc:creator>JCYL</dc:creator>
  <dc:description/>
  <cp:keywords/>
  <dc:language>en-US</dc:language>
  <cp:lastModifiedBy>Cámara</cp:lastModifiedBy>
  <cp:lastPrinted>2002-03-12T19:41:00Z</cp:lastPrinted>
  <dcterms:modified xsi:type="dcterms:W3CDTF">2022-05-06T10:50:00Z</dcterms:modified>
  <cp:revision>22</cp:revision>
  <dc:subject/>
  <dc:title>JUNTA DE CASTILLA Y LEÓN </dc:title>
</cp:coreProperties>
</file>