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INSTRUCCIONES Y NORMAS PARA EL EJERCICIO DEL VOTO PRESENC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orario ininterrumpido de 9.00 a 18.00 ho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b/>
        <w:t xml:space="preserve"> Vocales del Grupo a),  representantes de todas las empresas pertenecientes a la Cámara elegidos mediante sufragio libre, igual, directo y secreto, entre los electores clasificados en grupos y categorías votaciones en los grupos y categoría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da elector deberá votar en la urna correspondiente en el grupo y categoría a la que pertenece, en función de la actividad o actividades que realiza y de conformidad con su inclusión en el censo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b/>
        <w:t>Vocales del Grupo C), representantes de las empresas de mayor aportación voluntaria en la circunscripción de cada Cámara. Estos vocales serán elegidos entre las empresas que hayan realizado aportaciones económicas voluntarias mínimas, efectivas y satisfechas durante el mandato anterior a cada el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as votaciones para la elección de los miembros del Pleno correspondientes a este grupo se realizará exclusivamente en la urna independiente que se disponga al efecto, entre los vocales con derecho a voto en este gru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b/>
      </w:r>
      <w:r>
        <w:rPr>
          <w:rFonts w:cs="Arial" w:ascii="Arial" w:hAnsi="Arial"/>
          <w:sz w:val="24"/>
          <w:szCs w:val="24"/>
          <w:u w:val="single"/>
        </w:rPr>
        <w:t>A efectos de vot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omento de ejercer su derecho al voto, el elector presentará los documentos que acrediten su personalidad y, en su caso, la representación con que se va a ejercitar tal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PERSONAS FISICAS: Ejercerán su derecho electoral activo personalmente. Deberán presentar el DNI, pasaporte, permiso de conducir o tarjeta de residente del el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ERSONAS JURÍDICAS: Deberán acreditar tener poder suficiente, de carácter general (lo indicado en el objeto social de las escrituras) o especifico (para representar a la sociedad ante la Cámara o para ejercer en derecho de v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b/>
        <w:t>Se entiende que tienen poder suficiente de carácter general para la votación, aquellos órganos que tengan poder de representación de la sociedad, entre ellos: Administrador único, Administrador solidario, Administrador con poder suficiente, Apoderado, que tenga poderes suficientes para representar a la sociedad y miembros del Consejo de Adminis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En estos casos habrán de presentar originales o copias del document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b/>
        <w:t>En aquellos supuestos en el cual el documento público, ofreciera dudas a la Mesa Electora, se abrirá por los vocales de la misma una carpeta para que queden depositados y archivados por la M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su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oder puede ser general –para utilizar por la Sociedad en los actos referentes a su objeto social– o específico para representar a la sociedad ante la Cámara, o expresamente para emitir el voto ante la mesa elect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rá emitido y formalizado correctamente por un órgano que corresponda de administración de la Sociedad (Consejo, Administrador, Apoderado con facultades suficientes para ello,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ertificado, en su caso, por un tercero (Secretario del Consejo, Notario, Registrador, funcionario habilitado, etc.). La inscripción en el R. Mercantil se practica en virtud de documento público y su certificación se configura como medio para acreditar fehacientemente el contenido de los asientos del Registro (cfr. art. 77 R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 de estar en vig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a validez de los votos hemos de incidir que sería nulo el voto en que conste el nombre del propietario de la empresa y no del candidato. Por ejemplo:   Si D. Antonio Jimenez es el propietario de la empresa JIMENEZ Y ASOCIADOS S.L., y ésta es el candidato proclamado, el voto tiene que poner JIMENEZ Y ASOCIADOS S.L., y no D. Antonio Jimenez. Si pusiera D. Antonio Jimenez, habría de considerarse nulo dicho vo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más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RETO 12/2015, de 12 de febrero, por el que se regula la composición de los órganos de gobierno de las Cámaras Oficiales de Comercio, Industria y Servicios de Castilla y León y el procedimiento para la elección de sus miemb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N EYE/366/2015, de 30 de abril, por la que se regulan las condiciones para el ejercicio del voto por correo postal y por medios electrónicos en el proceso electoral de las Cámaras Oficiales de Comercio, Industria y Servicios de Castilla y Le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solución de 4 de abril de 2022 de la Dirección General de Comercio y Consumo, por la que se convocan elecciones para la renovación de los órganos de gobierno de las Cámaras Oficiales de Comercio, Industria y Servicios de Castilla y Le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exact" w:line="360"/>
      <w:ind w:firstLine="284"/>
      <w:jc w:val="both"/>
    </w:pPr>
    <w:rPr>
      <w:rFonts w:ascii="Arial" w:hAnsi="Arial" w:cs="Arial"/>
      <w:sz w:val="24"/>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38:00Z</dcterms:created>
  <dc:creator>Ordenador</dc:creator>
  <dc:description/>
  <cp:keywords/>
  <dc:language>en-US</dc:language>
  <cp:lastModifiedBy>Daniel Lobejon Frutos</cp:lastModifiedBy>
  <dcterms:modified xsi:type="dcterms:W3CDTF">2022-03-18T09:21:00Z</dcterms:modified>
  <cp:revision>18</cp:revision>
  <dc:subject/>
  <dc:title>ELECCIONES PARA LA RENOVACIÓN DE LOS ÓRGANOS DE GOBIERNO DE LA CÁMARA OFICIAL DE COMERCIO E INDUSTRIA DE</dc:title>
</cp:coreProperties>
</file>